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1.09.202</w:t>
      </w:r>
      <w:bookmarkStart w:id="0" w:name="_GoBack"/>
      <w:bookmarkEnd w:id="0"/>
      <w:r>
        <w:rPr>
          <w:sz w:val="28"/>
          <w:szCs w:val="28"/>
          <w:lang w:val="en-US" w:eastAsia="en-US"/>
        </w:rPr>
        <w:t>3 г.</w:t>
      </w:r>
      <w:r>
        <w:rPr>
          <w:sz w:val="28"/>
          <w:szCs w:val="28"/>
        </w:rPr>
        <w:t xml:space="preserve">  №  102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Чудиновского сельского поселения № 38 от 30.08.2021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, Федеральным законом от 06.10.2003 года N 131-ФЗ "Об общих принципах организации местного самоуправления в Российской Федерации", Уставом Чудиновского  сельского поселения Октябрьского муниципального района, Совет депутатов Чудиновского  сельского поселения Октябр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Чудиновского сельского поселения, утвержденное решением Совета депутатов Чудиновского сельского поселения № 38 от 30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Чудиновского сельского поселения Октябрьского муниципального района» 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 11 Положения  дополнить подпунктом 5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) профилактический визи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36 Положения   изложить в ново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. Решения контрольного органа, действия (бездействие) должностных лиц, уполномоченных осуществлять муниципальный контроль в сфере благоустройства, могут быть обжалованы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уществлении муниципального контроля в сфере благоустройства досудебный порядок подачи жалоб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Чудинов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С.А. Шмак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9-01T08:51:00Z</cp:lastPrinted>
  <dcterms:modified xsi:type="dcterms:W3CDTF">2023-09-01T03:52:00Z</dcterms:modified>
  <cp:revision>17</cp:revision>
  <dc:subject/>
  <dc:title/>
</cp:coreProperties>
</file>